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机关食堂满意度调查表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进一步提升用餐服务品质，现就机关食堂的菜式质量、服务态度及就餐环境等问题开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调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请您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百忙之中抽出时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据实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回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感谢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机关食堂工作的支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！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年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3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岁以下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2)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-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岁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3)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上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您认为食堂就餐的环境如何？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1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非常好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2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很好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3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一般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4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很差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您认为食堂餐具卫生状况如何？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1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非常满意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2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满意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3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一般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4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满意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您认为食堂工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员个人卫生如何？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1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干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卫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2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比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干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3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比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4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很脏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您认为食堂饭菜的份量如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?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1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太多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2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正好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3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不够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4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太少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您认为食堂饭菜口味如何？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1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很好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油不腻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味道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错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2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还行，大部分菜品味道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错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3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般，少部分菜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味道不错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4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有待提高，味道较差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您认为目前食堂的菜式如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?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1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品种多变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2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变化不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3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一成不变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4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无所谓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您认为食堂饭菜的价格如何？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1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物美价廉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2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价格合理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3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价格较高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4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价格很高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您在食堂饭菜中是否发现过异物？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1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很干净卫生、没发现过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2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有，偶尔发现过一些异物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3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有，听同事朋友说发现过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4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常发现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您是否吃到过不新鲜的剩饭剩菜？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1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从未吃到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2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极少吃到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3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偶尔吃到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4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常吃到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您是否遇到过在正常开餐期间没有饭菜情况？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1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从未有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2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极少有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3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偶尔有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4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常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您认为机关食堂还在哪些方面存在问题？（可多选）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1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排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较长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2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用餐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环境拥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3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服务态度较差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4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食材品质较差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菜品过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油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菜品过于清淡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您对食堂早中晚三餐哪一餐相对满意？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1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早餐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2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中餐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3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晚餐</w:t>
      </w:r>
    </w:p>
    <w:p>
      <w:pPr>
        <w:pStyle w:val="Normal"/>
        <w:spacing w:lineRule="exact" w:line="600"/>
        <w:ind w:firstLine="61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15.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您认为近三个月食堂餐饮服务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lang w:eastAsia="zh-CN"/>
        </w:rPr>
        <w:t>质量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较之前是否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lang w:eastAsia="zh-CN"/>
        </w:rPr>
        <w:t>有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提高？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(1)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 xml:space="preserve">明显提高  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(2)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有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lang w:eastAsia="zh-CN"/>
        </w:rPr>
        <w:t>所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 xml:space="preserve">提高  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(3)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没有变化  （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）有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lang w:eastAsia="zh-CN"/>
        </w:rPr>
        <w:t>所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下降</w:t>
      </w:r>
    </w:p>
    <w:p>
      <w:pPr>
        <w:pStyle w:val="Normal"/>
        <w:spacing w:lineRule="exact" w:line="600"/>
        <w:ind w:firstLine="61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  <w:lang w:val="en-US" w:eastAsia="zh-CN"/>
        </w:rPr>
        <w:t>16.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您是否知道机关食堂餐桌上的二维码微信扫码提意见？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1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知道，经常使用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2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知道，使用不多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3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知道，偶尔使用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4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知道，未使用过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您对机关食堂经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管理等方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还有哪些其他意见建议？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sectPr>
      <w:type w:val="nextPage"/>
      <w:pgSz w:w="11906" w:h="16838"/>
      <w:pgMar w:left="1587" w:right="1587" w:gutter="0" w:header="0" w:top="170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a.Lin</dc:creator>
  <dc:description/>
  <dc:language>en-US</dc:language>
  <cp:lastModifiedBy>秋</cp:lastModifiedBy>
  <cp:lastPrinted>2021-04-14T17:46:00Z</cp:lastPrinted>
  <dcterms:modified xsi:type="dcterms:W3CDTF">2021-05-07T10:46:4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